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РЕКОМЕНДАЦИИ ПО  ОРГАНИЗАЦИИ БЕСПЛАТНЫХ ЮРИДИЧЕСКИХ КОНСУЛЬТАЦИЙ ПОЛЬЗОВАТЕЛЯМ БИБЛИОТЕК</w:t>
      </w:r>
    </w:p>
    <w:p>
      <w:pPr>
        <w:pStyle w:val="Normal"/>
        <w:autoSpaceDE w:val="false"/>
        <w:spacing w:lineRule="auto" w:line="360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им из механизмов реализации п.1 ст.48 Конституции Российской Федерации является создание пунктов юридических консультаций при публичных центрах правовой информации на базе общедоступных библиотек. В 2009 году в Российской Федерации открыто 500 Центров доступа к правовой и социально значимой информации на базе библиотек (Распоряжение Правительства РФ от 6.05.2008 года №632-р). В рамках утверждённой концепции предусматривается увеличение количества Центров доступа к правовой и социально значимой информации (далее Центр доступа) в муниципальных образованиях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ь создания пунктов юридических консультац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кадровый состав Центров доступа к правовой и социально-значимой информации (Центр доступа) в муниципальных библиотеках - библиотекари. Их профессиональная задача состоит в том, чтобы отобрать и особым образом организовать необходимые информационные ресурсы, создать к ним справочный аппарат и предоставить их пользователям. Комментировать законы без специального юридического образования библиотекарю сложно и не входит в его задачи. Библиотекари, работающие в Центре доступа, стремятся отделить справочно-правовую помощь (поиск и подбор нормативных правовых актов, предоставление их копий) от собственно юридических консультаций. В этой связи возникает вопрос об организации профессионального юридического консультирования в Центрах доступа, организованных в помещениях общедоступных библиотек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ое консультирование в </w:t>
      </w:r>
      <w:r>
        <w:rPr>
          <w:b/>
          <w:sz w:val="28"/>
          <w:szCs w:val="28"/>
        </w:rPr>
        <w:t>Центрах доступа предполагает решение следующих задач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доступ пользователей к нормативно - правовой информации по интересующему вопрос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ить все возможные варианты решения его пробле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мочь пользователю выбрать наиболее оптимальное решение этой проблемы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ыт существования публичных центров правовой информации (ПЦПИ) в Российской Федерации выявил следующие формы организации юридических консультаций в библиотека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тные консультационные пункты профессиональных юристов при ПЦП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сплатные юридические консультации практикующих юристов, работающих в библиотеке по договору, либо входящих в штат библиоте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есплатные юридические консультации студентов юрис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ем уполномоченных по правам человека на базе ПЦПИ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боре консультационных услуг ПЦПИ должны исходить из реальных возможностей библиотеки, местных условий и требований пользова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ыт Краснодарской краевой универсальной научной библиотеки им. А.С. Пушкина, показал, что наиболее приемлемым для библиотеки является создание «Юридической клиники» на базе Публичного центра правовой информации, где под руководством преподавателей - практикующих юристов и при участии Аппаратов уполномоченных по правам человека и ребенка в Краснодарском крае работает консультационная служба волонтеров-студентов старших курсов юридического факультета Северо-Кавказского филиала Российской академии правосуд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ое сотрудничество имеет положительный результат: во-первых, консультации студентов-юристов обеспечивают право малоимущих граждан на получение профессиональной юридической помощи; во-вторых, знакомят студентов с реальными проблемами юридической практики, позволяют на деле применить приобретенные зн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начала совместной, успешной работы с молодыми юристами необходимо заключить соглашение о сотрудничестве с учебным заведением. (Приложение 1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о заранее согласовать кандидатуры консультантов и познакомиться с их руководителем, оговорить степень профессиональной ответственности каждого консультанта в работе с пользова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 стороны Центра доступа назначается лицо, ответственное за юридические консультации. Данный специалист организовывает работу консультационного пункта: составляет графики консультаций, собирает и хранит отчетную документаци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Определить дни, время консультаций, ограничить количество посетителей в день (если это необходимо). Консультационный пункт для пользователей должен быть оборудован в соответствии с требованиями охраны труда. На рабочих местах должна быть представлена информация о работе студентов и перечень оказываемых услуг. Во время работы студенты могут использовать компьютеры, справочно-правовые системы, книжный и журнальный фонды библиотеки под руководством специалистов Центра доступа (библиотекаре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пись на консультации может осуществляться библиотекарем на специальных листах (Приложение 5) по телефону, с использованием сети Интернет, или при личном посещении пользователем библиотеки. Пользователю предлагается заполнить «Бланк запроса», где указывается ФИО, № телефона консультируемого, кратко излагается суть интересующей его проблемы. Собранные заявки библиотекарь передаёт руководителю консультантов (студентов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сультант заранее знакомится с запросами, готовится и в назначенный срок встречается с пользователем или назначает первичный прием, для уточнения запро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такой организации студент-консультант в сложных ситуациях всегда может посоветоваться с руководителем клиники или преподавателем учебного заве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ланки запросов» удобно хранить, классифицировать по отраслям права, категориям клиентов, характеру консультаций. По ним можно вести статистический учет количества посещений консультационного пункта, проверку юридической грамотности предлагаемых консульт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нформирования населения о деятельности бесплатных правовых консультаций в библиотеке, необходимо разместить рекламные объявления для пользователей о месте и времени проведения консультаций, графике работы, условиях предоставления услуги, рассматриваемых вопросах, видах помощи. (Приложение 2,3,4). Целесообразно опубликовать информацию о деятельности консультационного пункта в средствах массовой информации, на сайте библиотеки и официальном сайте администрации муниципального образов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работы юридического консультационного пункт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существляют руководитель молодых юристов, главная задача которого заключается в корректировке действий студентов, и ответственный за работу с консультантами со стороны ПЦПИ, назначаемый директором библиоте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оценки работы студентов-консультан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стреч студентов, клиентов, преподава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еминаров по обзору и обсуждению оказанных консультац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оценка приглашенными экспер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олнение клиентами анкет-отзыв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b/>
          <w:bCs/>
          <w:sz w:val="28"/>
          <w:szCs w:val="28"/>
        </w:rPr>
        <w:t>Приложение 1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СОГЛАШЕНИЕ О СОТРУДНИЧЕСТВЕ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, именуемая в дальнейшем «Библиотека», в лице директора ________________________________ и образовательное учреждение_________________________________________, именуемое в дальнейшем ______________, в лице руководителя_________________________________, действующего на основании Положения __________________________________________, заключили настоящее Соглашение о сотрудничестве в целях осуществления консультативной юридической помощи малообеспеченным слоям населения (Юридическая клини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Предметом настоящего Соглашения является сотрудничество сторон в организации бесплатной юридической консультации на базе Центра доступа библиоте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Библиотека предоставляет ______________(учебному заведению) возможность организации бесплатных юридических консультаций малообеспеченным слоям населения на базе Центра правовой информации один раз в неделю по ___________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студентам рабочее место в помещении библиоте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в пользование компьютерную и другую технику библиоте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спространение информации о бесплатной юридической консультации и графике ее работы и вправе проводить текущий анализ эффективности работы Юридической клин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другие имеющиеся ресурсы по мере возможности и взаимной договоренности Сторон для осуществления консультационной юридической помощ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Учебное заведение организует работу бесплатной юридической консультации на базе Центра доступа в порядке и на условиях, предусмотренных взаимосогласованным графиком, в част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для работы в бесплатной юридической консультации студентов, а также закрепляет заведующего Юридической клиникой, ответственного за работу юридической консуль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ероприятия, направленные на повышение правовой культуры и правовой защищенности отдельных групп населения Краснодарского края, в виде консультаций и других форм, предусмотренных Юридической клиник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ое заведение обеспечивает необходимый уровень профессиональной подготовки и квалификации специалистов Юридической клиники, проводящих юридические консультации для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на получение информационно - правовой, организационной помощи для эффективного функционирования бесплатной юридической консультации для дальнейшего развития Юридической клин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тороны обязуются использовать персональные данные, полученные в процессе работы, в соответствии с законодательством Российской Федерации. При этом, Стороны самостоятельно и независимо друг от друга обеспечивают конфиденциальность сведе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ординация работы и взаимодействия сторон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Для координации работы Юридической клиники назначены ответственные за реализацию настоящего Соглаш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и заключительные положе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.В случае возникновения разногласий и споров Стороны обязаны предпринять все необходимые действия для разрешения таких разногласий и споров путем переговоров или заключения дополнительных соглашений и дополн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соглашение заключено сроком на один год, срок действия Соглашения начинает течь с момента подписания его последней сторо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рок действия договора продлевается ещё на один год, если ни одна из Сторон не уведомит другую Сторону о расторжении договора. Количество продлений не ограниче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стоящее Соглашение может быть изменено по взаимному согласию Сторон в письменной форм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писи и реквизиты сторон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b/>
          <w:bCs/>
          <w:sz w:val="28"/>
          <w:szCs w:val="28"/>
        </w:rPr>
        <w:t>Приложение 2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color w:val="FF0000"/>
          <w:sz w:val="28"/>
          <w:szCs w:val="28"/>
        </w:rPr>
        <w:t xml:space="preserve">ОБРАЗЕЦ объявления 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Уважаемые читатели!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НТРЕ ПРАВОВОЙ ИНФОРМАЦИИ ПРОВОДЯТСЯ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ПЛАТНЫЕ ЮРИДИЧЕСКИЕ КОНСУЛЬТАЦИИ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етверг   с 14.00 до 16.00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ем осуществляется 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писок вопросов, входящих в компетенцию консультантов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ьготы населения в социальной сфер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Вопросы социального обеспечения мало защищённых слоев населения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нсии (порядок и условия расчета, сроки, место получения пенсии)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удовые отношения (подряд, найм, трудовой договор)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арантии в трудовом праве (защита труда женщин, несовершеннолетних, условия и порядок увольнения)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циальный и коммерческий найм жилого помещения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приватизации жилого помещения. Условия, льготы по предоставлению жилой площади. Защита прав собственност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щита прав потребителей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чные, гаражные, жилищно-строительные кооперативы, товарищества собственников жилья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говор ренты и пожизненного содержания с иждивением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говор дарения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щание (порядок составления, содержание, легат, завещательный отказ)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ледство (право наследования, сроки, доли, порядок вступления в наследство)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рачно-семейные отношения (заключение и расторжение брака, брачный договор)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еспособность граждан, вопросы ограничения и лишения дееспособност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а граждан в отношении органов дознания и следствия, способы защиты нарушенных ими прав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</w:rPr>
        <w:t>ПРАВИЛА</w:t>
        <w:br/>
        <w:br/>
      </w:r>
      <w:r>
        <w:rPr>
          <w:b/>
          <w:bCs/>
          <w:sz w:val="28"/>
          <w:szCs w:val="28"/>
        </w:rPr>
        <w:t>предоставления услуг Юридической клиникой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инимаются и консультация проводится студентом клиники, не имеющим оконченного высшего юридического образования.</w:t>
      </w:r>
    </w:p>
    <w:p>
      <w:pPr>
        <w:pStyle w:val="Normal"/>
        <w:spacing w:before="28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луги юридической клиники предоставляются исключительно на безвозмездной основе.</w:t>
      </w:r>
    </w:p>
    <w:p>
      <w:pPr>
        <w:pStyle w:val="Normal"/>
        <w:spacing w:before="28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 принимаются материалы дел, в которых уже участвует юрист или адвокат.</w:t>
      </w:r>
    </w:p>
    <w:p>
      <w:pPr>
        <w:pStyle w:val="Normal"/>
        <w:spacing w:before="28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сультанты не осуществляют представительство в суде и (или) иных государственных органах, органах местного самоуправления, общественных организациях.</w:t>
      </w:r>
    </w:p>
    <w:p>
      <w:pPr>
        <w:pStyle w:val="Normal"/>
        <w:spacing w:before="28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 для отказа в предоставлении помощи (или прекращения ее предоставления):</w:t>
      </w:r>
    </w:p>
    <w:p>
      <w:pPr>
        <w:pStyle w:val="Normal"/>
        <w:spacing w:before="280" w:after="240"/>
        <w:jc w:val="both"/>
        <w:rPr/>
      </w:pPr>
      <w:r>
        <w:rPr>
          <w:sz w:val="28"/>
          <w:szCs w:val="28"/>
        </w:rPr>
        <w:t>- обратившийся не относится к категории читателей, чье имущественное положение не позволяет обратиться за платной юридической помощью;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проблема обратившегося не является правовой;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клиника оказывала (оказывает в настоящее время) правовую помощь лицу – противоположной стороне по делу;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ы требует срочности, которая не может быть обеспечена клиникой;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интересы обратившегося противоречат интересам клиники, организации, создавшей клинику, отдельных лиц, участвующих в работе клиники;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обратившийся преследует противоправные цели.</w:t>
      </w:r>
    </w:p>
    <w:p>
      <w:pPr>
        <w:pStyle w:val="Normal"/>
        <w:autoSpaceDE w:val="false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b/>
          <w:bCs/>
          <w:sz w:val="28"/>
          <w:szCs w:val="28"/>
        </w:rPr>
        <w:t>Приложение 5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НК ЗАПРОС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О ЧИТАТЕЛЯ: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ЧИТАТЕЛЬСКОГО БИЛЕТА: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Й ТЕЛЕФОН: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ДАТА КОНСУЛЬТАЦИИ: 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КОНСУЛЬТАЦИИ: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ЗАПРОСА: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юх Н. Свободный доступ к информации - для всех / Н. Артюх // Независимый библиотечный адвокат.- 2008.- N 4.- С. 11-15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ая Л. Правовые ресурсы Интернета / Л. Архангельская // Независимый библиотечный адвокат.- 2008.- N 6.- С. 5-13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жевитова, Т.А. Центры правовой информации для населения на базе муниципальных библиотек города Омска / Т. А. Вижевитова // Культура: управление,экономика, право.- 2009.- N 3.- С. 28-30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дкова Н. Правовая информация для всех / Н. Гладкова // Библиотека.- 2008.- N 10.- С. 14-16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ц Н. Информационно-правовое обеспечение жизнедеятельности граждан / Н. Гоц // Независимый библиотечный адвокат.- 2009.- N 2.- С. 25-32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енко Р. Вам поможет центр правовой информации / Р. Диденко // Краснодар. изв.- 2009.- 11 дек.- С. 10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зурова Ю. Деловой партнер органов местного самоуправления / Ю. Мазурова // Независимый библиотечный адвокат.- 2009.- N 2.- С. 10-13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едова О. Доступ к правовой информации : муниципальный уровень / О. Нефедова, О. Фурса // Независимый библиотечный адвокат.- 2009.- N 1.- С. 7-19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н, А.З. Социально значимую информацию - на службу всех и каждого / А. З. Позин // Библиотечная газета.- 2008.- N 35.- С. 6-7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н, А.З. Юридические консультации - пользователям / А. З. Позин //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зависимый библиотечный адвокат.- 2009.- N 2.- С. 33-36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таева О. Как стать гражданином : широкий спектр юридических услуг населанию - восемь лет работы Центра правовой информации / О. Полетаева // Библиотечная газета.- 2009.- N 6.- С. 3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ьева Г. Доступность информации / Г. Савельева // Библиотека.- 2008.- N 11.- С. 14-15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склина Н. Потребитель в законе : ресурсы муниципальных библиотек по вопросам местного самоуправления / Н. Фсклина // Библио-поле.- 2009.- N 4.- С. 39-41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0:00Z</dcterms:created>
  <dc:creator>vsr</dc:creator>
  <dc:description/>
  <cp:keywords/>
  <dc:language>en-US</dc:language>
  <cp:lastModifiedBy>vsr</cp:lastModifiedBy>
  <dcterms:modified xsi:type="dcterms:W3CDTF">2011-05-13T07:02:00Z</dcterms:modified>
  <cp:revision>1</cp:revision>
  <dc:subject/>
  <dc:title>МЕТОДИЧЕСКИЕ РЕКОМЕНДАЦИИ ПО  ОРГАНИЗАЦИИ БЕСПЛАТНЫХ ЮРИДИЧЕСКИХ КОНСУЛЬТАЦИЙ ПОЛЬЗОВАТЕЛЯМ БИБЛИОТЕК</dc:title>
</cp:coreProperties>
</file>